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ародн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италище „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иделина-1862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”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Ч „Виделина-1862” гр. Пазарджик з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на дейност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ъвместно с Община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. Честване 160 год. Ч-ще Видел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. Фестивал по случай международния ден на балета –апри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 Фестивал за стари градски песни „Георги Шаранков” – м. ю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Вечер на камерната музи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. Участие на съставите на читалището в концертните програми по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учай празника на Пазарджик. – м.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 Честване на 1-ви ноември – ден на народните будите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Участие на съставите в концертни програми по повод     общоградски мероприятия – целогодишн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амостоятелни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. Организиране на срещи с бележити дейци на културата  - п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говорка, съвместно с Държавен архив Пазарджик  по договор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1. Да се потърси възможност за организиране на клас по китара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Годишни концерти на балетната школа и школата по пиано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ю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 Участие на състави при чествания деня на родилната помощ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-ми март и деня на дет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Коледно – новогодишни и великденски концерти на състав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. При осигурени средства чрез спонсорство участие на х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. Шаранков”  на   фестивали у нас и в чуж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чен състав на Настоятелството</w:t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  Проверителната    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стоятел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:  Димитър Василев Кибрит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Василева Радк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Димитров Кендер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фила Стойчева Григор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ка  Василева  Димитр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Димитрова  Керез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ка  Димитрова  Лаче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рителна комис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на Иванова Братанов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ялка Василева Кузманова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 Благов Даск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 03. 2022 год.                                Председател : ……………………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 Пазарджик                                                             / Д. Кибритов /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8:00Z</dcterms:created>
  <dc:creator>Videlina</dc:creator>
  <dc:description/>
  <cp:keywords/>
  <dc:language>en-US</dc:language>
  <cp:lastModifiedBy>DAK</cp:lastModifiedBy>
  <cp:lastPrinted>2019-12-02T11:36:00Z</cp:lastPrinted>
  <dcterms:modified xsi:type="dcterms:W3CDTF">2022-04-13T07:23:00Z</dcterms:modified>
  <cp:revision>4</cp:revision>
  <dc:subject/>
  <dc:title/>
</cp:coreProperties>
</file>